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 отбора проб от «___» __________ 2019 </w:t>
      </w:r>
    </w:p>
    <w:p>
      <w:pPr>
        <w:pStyle w:val="Normal"/>
        <w:tabs>
          <w:tab w:val="clear" w:pos="708"/>
          <w:tab w:val="left" w:pos="8222" w:leader="none"/>
          <w:tab w:val="left" w:pos="8789" w:leader="none"/>
        </w:tabs>
        <w:spacing w:before="240" w:after="0"/>
        <w:rPr/>
      </w:pPr>
      <w:r>
        <w:rPr>
          <w:rFonts w:cs="Times New Roman" w:ascii="Times New Roman" w:hAnsi="Times New Roman"/>
          <w:sz w:val="26"/>
          <w:szCs w:val="26"/>
        </w:rPr>
        <w:t>Место проведения (вид конструкций, наименование объекта, адрес)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8789" w:leader="none"/>
        </w:tabs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лощадь, обработанной поверхности:       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spacing w:before="12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 огнезащитной обработки:  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spacing w:before="120" w:after="0"/>
        <w:rPr/>
      </w:pPr>
      <w:r>
        <w:rPr/>
        <w:t>Наименование организации, проводившей огнезащитную обработку, ИНН, номер лицензии МЧС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8789" w:leader="none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гнезащитного состава, номер сертификата соответствия, срок его действ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8222" w:leader="none"/>
          <w:tab w:val="left" w:pos="878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896"/>
        <w:gridCol w:w="2328"/>
        <w:gridCol w:w="2332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бор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ц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87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разцы срезов в количестве _________ штук промаркированы, упакованы, опечатаны и направлены для испытаний в Испытательную лабораторию экспертной организации ООО «ИПЛ 54»</w:t>
      </w:r>
    </w:p>
    <w:p>
      <w:pPr>
        <w:pStyle w:val="Normal"/>
        <w:tabs>
          <w:tab w:val="clear" w:pos="708"/>
          <w:tab w:val="left" w:pos="4536" w:leader="none"/>
          <w:tab w:val="left" w:pos="8789" w:leader="none"/>
        </w:tabs>
        <w:rPr/>
      </w:pPr>
      <w:r>
        <w:rPr/>
        <w:t>Отбор проб подтверждаю (от заказчика, подрядчика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8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8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878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.О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8789" w:leader="none"/>
        </w:tabs>
        <w:spacing w:before="120" w:after="20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50:00Z</dcterms:created>
  <dc:creator>IVS-NOTEBOOK</dc:creator>
  <dc:description/>
  <cp:keywords/>
  <dc:language>en-US</dc:language>
  <cp:lastModifiedBy>IPL54.com</cp:lastModifiedBy>
  <dcterms:modified xsi:type="dcterms:W3CDTF">2019-01-17T04:34:00Z</dcterms:modified>
  <cp:revision>31</cp:revision>
  <dc:subject/>
  <dc:title/>
</cp:coreProperties>
</file>